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RIES DE CÁLCULO MENTAL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SEGUNDO CICLO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3764915" cy="662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IMAS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SEIS   +5 +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0"/>
                      </w:tblGrid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IMAS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SEIS   +5 +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3764915" cy="662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0"/>
                            </w:tblGrid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SIETE   +5 +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0"/>
                      </w:tblGrid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SIETE   +5 +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20  +10 +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20  +10 +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30  +10 +10 +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30  +10 +10 +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40    +10 +10 +10 +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40    +10 +10 +10 +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5    + 10 +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5    + 10 +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5 (multiplos de 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5 (multiplos de 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20    -10 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20    -10 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995295" cy="6629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</w:tblGrid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, RESTA Y 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20   -10 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</w:tblGrid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, RESTA Y 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20   -10 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30    -10 -10 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30    -10 -10 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40    -10 -10 -10 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40    -10 -10 -10 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674620" cy="6629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: Suma y 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9  -10 + 1  (llevand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</w:tblGrid>
                      <w:tr>
                        <w:trPr/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: Suma y 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9  -10 + 1  (llevand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774950" cy="6629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1"/>
                            </w:tblGrid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, RESTA S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NUEVE    -10 +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1"/>
                      </w:tblGrid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, RESTA S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NUEVE    -10 +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S DE UN OPER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S DE UN OPER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2 (+10, + 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2 (+10, + 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3225165" cy="6629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S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S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25   +10 +10 +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25   +10 +10 +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 DE DOS OPER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 DE DOS OPER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3134995" cy="6629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</w:tblGrid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: SUMA y 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9   +10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8"/>
                      </w:tblGrid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: SUMA y 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9   +10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781300" cy="6629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: SUMA-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19    + 20 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1"/>
                      </w:tblGrid>
                      <w:tr>
                        <w:trPr/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: SUMA-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19    + 20 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3225165" cy="66294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 SUMA-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8    +10 -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 SUMA-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8    +10 -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954655" cy="66294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4"/>
                            </w:tblGrid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 SUMA-R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UMAR 90    + 100 -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4"/>
                      </w:tblGrid>
                      <w:tr>
                        <w:trPr/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 SUMA-R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MAR 90    + 100 -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61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865120" cy="6629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S OPERADORES RESTA- SU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ESTAR 19  - 20 +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S OPERADORES RESTA- SU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STAR 19  - 20 +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9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UILTIPLICACIÖ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OBLE (sin llev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ILTIPLICACIÖ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BLE (sin llev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UILTIPLICACIÖ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OR DIEZ, DOS CIF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ILTIPLICACIÖ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R DIEZ, DOS CIF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UILTIPLICACIÖ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OR DIEZ, TRES  CIF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ILTIPLICACIÖ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R DIEZ, TRES  CIF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7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04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71755</wp:posOffset>
                </wp:positionH>
                <wp:positionV relativeFrom="paragraph">
                  <wp:posOffset>-31115</wp:posOffset>
                </wp:positionV>
                <wp:extent cx="2324735" cy="6629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EGUNDO  CIC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ULTIPL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POR 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52.2pt;mso-wrap-distance-left:0pt;mso-wrap-distance-right:7.05pt;mso-wrap-distance-top:0pt;mso-wrap-distance-bottom:0pt;margin-top:-2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GUNDO  CIC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LTIPL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R 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  <w:gridCol w:w="98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4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5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6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8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9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77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ERIES DE CÁLCULO MENTAL.  SEGUNDO CICLO 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omic Sans MS" w:hAnsi="Comic Sans MS" w:cs="Comic Sans MS"/>
      <w:b/>
      <w:i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-540" w:right="0" w:hanging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5:00Z</dcterms:created>
  <dc:creator>COMUNIDAD DE MADRID</dc:creator>
  <dc:description/>
  <dc:language>en-US</dc:language>
  <cp:lastModifiedBy>R Vazquez</cp:lastModifiedBy>
  <dcterms:modified xsi:type="dcterms:W3CDTF">2011-03-27T15:21:00Z</dcterms:modified>
  <cp:revision>30</cp:revision>
  <dc:subject/>
  <dc:title>Suma de dos operadores suma-suma - Sumar 11 (más 10, más 1) </dc:title>
</cp:coreProperties>
</file>